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75"/>
        <w:gridCol w:w="4536"/>
      </w:tblGrid>
      <w:tr>
        <w:trPr>
          <w:trHeight w:val="1980" w:hRule="atLeast"/>
        </w:trPr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КИРОВСКОМУ И МОСКОВСКОМУ РАЙОНАМ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ИРОВ ҺӘМ МӘСКӘҮ РАЙОН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4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" w:hanging="3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11__»  _____09______   2020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266__</w:t>
            </w:r>
          </w:p>
        </w:tc>
      </w:tr>
    </w:tbl>
    <w:p>
      <w:pPr>
        <w:pStyle w:val="Heading2"/>
        <w:spacing w:lineRule="auto" w:line="240"/>
        <w:ind w:left="113" w:right="57" w:hanging="0"/>
        <w:rPr>
          <w:sz w:val="27"/>
          <w:szCs w:val="27"/>
        </w:rPr>
      </w:pPr>
      <w:r>
        <w:rPr>
          <w:sz w:val="27"/>
          <w:szCs w:val="27"/>
        </w:rPr>
        <w:t>О проведении школьного этапа</w:t>
      </w:r>
    </w:p>
    <w:p>
      <w:pPr>
        <w:pStyle w:val="Heading2"/>
        <w:spacing w:lineRule="auto" w:line="240"/>
        <w:ind w:left="113" w:right="5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ой</w:t>
      </w:r>
      <w:r>
        <w:rPr>
          <w:sz w:val="27"/>
          <w:szCs w:val="27"/>
          <w:lang w:val="ru-RU"/>
        </w:rPr>
        <w:t xml:space="preserve"> 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еспубликанской  олимпиад</w:t>
      </w:r>
    </w:p>
    <w:p>
      <w:pPr>
        <w:pStyle w:val="Heading2"/>
        <w:spacing w:lineRule="auto" w:line="240"/>
        <w:ind w:left="113" w:right="57" w:hanging="0"/>
        <w:rPr/>
      </w:pPr>
      <w:r>
        <w:rPr>
          <w:sz w:val="27"/>
          <w:szCs w:val="27"/>
        </w:rPr>
        <w:t>школьников  в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учебном году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ответствии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ланом работы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правления образования г.Каза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 xml:space="preserve">21 </w:t>
      </w:r>
      <w:r>
        <w:rPr>
          <w:sz w:val="27"/>
          <w:szCs w:val="27"/>
        </w:rPr>
        <w:t xml:space="preserve">учебный год, </w:t>
      </w:r>
      <w:r>
        <w:rPr>
          <w:sz w:val="27"/>
          <w:szCs w:val="27"/>
          <w:lang w:val="ru-RU"/>
        </w:rPr>
        <w:t>Порядком проведения В</w:t>
      </w:r>
      <w:r>
        <w:rPr>
          <w:sz w:val="27"/>
          <w:szCs w:val="27"/>
        </w:rPr>
        <w:t>сероссийской олимпиад</w:t>
      </w:r>
      <w:r>
        <w:rPr>
          <w:sz w:val="27"/>
          <w:szCs w:val="27"/>
          <w:lang w:val="ru-RU"/>
        </w:rPr>
        <w:t>ы школьников</w:t>
      </w:r>
      <w:r>
        <w:rPr>
          <w:sz w:val="27"/>
          <w:szCs w:val="27"/>
        </w:rPr>
        <w:t>, утвержденным приказом  М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Н РФ от </w:t>
      </w:r>
      <w:r>
        <w:rPr>
          <w:sz w:val="27"/>
          <w:szCs w:val="27"/>
          <w:lang w:val="ru-RU"/>
        </w:rPr>
        <w:t>18.11.2013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1252 (далее Порядок)</w:t>
      </w:r>
      <w:r>
        <w:rPr>
          <w:sz w:val="27"/>
          <w:szCs w:val="27"/>
        </w:rPr>
        <w:t xml:space="preserve">, на основании  </w:t>
      </w:r>
      <w:r>
        <w:rPr>
          <w:sz w:val="27"/>
          <w:szCs w:val="27"/>
          <w:lang w:val="ru-RU"/>
        </w:rPr>
        <w:t xml:space="preserve">приказа МО и Н РТ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10.09..2020 </w:t>
      </w: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под-954/20 </w:t>
      </w:r>
      <w:r>
        <w:rPr>
          <w:sz w:val="27"/>
          <w:szCs w:val="27"/>
        </w:rPr>
        <w:t xml:space="preserve">«О проведении школьного  этапа 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ой</w:t>
      </w:r>
      <w:r>
        <w:rPr>
          <w:sz w:val="27"/>
          <w:szCs w:val="27"/>
          <w:lang w:val="ru-RU"/>
        </w:rPr>
        <w:t xml:space="preserve"> и Республиканской </w:t>
      </w:r>
      <w:r>
        <w:rPr>
          <w:sz w:val="27"/>
          <w:szCs w:val="27"/>
        </w:rPr>
        <w:t>олимпиад школьников</w:t>
      </w:r>
      <w:r>
        <w:rPr>
          <w:sz w:val="27"/>
          <w:szCs w:val="27"/>
          <w:lang w:val="ru-RU"/>
        </w:rPr>
        <w:t xml:space="preserve"> в Республике Татарстан в 2020-2021 учебном году</w:t>
      </w:r>
      <w:r>
        <w:rPr>
          <w:sz w:val="27"/>
          <w:szCs w:val="27"/>
        </w:rPr>
        <w:t xml:space="preserve">», приказа Управления образования ИК МО г.Казани </w:t>
      </w:r>
      <w:r>
        <w:rPr>
          <w:sz w:val="27"/>
          <w:szCs w:val="27"/>
          <w:lang w:val="ru-RU"/>
        </w:rPr>
        <w:t xml:space="preserve">от 10.09.2020 №583 </w:t>
      </w:r>
      <w:r>
        <w:rPr>
          <w:sz w:val="27"/>
          <w:szCs w:val="27"/>
        </w:rPr>
        <w:t xml:space="preserve">«О проведении школьного этапа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</w:t>
      </w:r>
      <w:r>
        <w:rPr>
          <w:sz w:val="27"/>
          <w:szCs w:val="27"/>
          <w:lang w:val="ru-RU"/>
        </w:rPr>
        <w:t>ой и Р</w:t>
      </w:r>
      <w:r>
        <w:rPr>
          <w:sz w:val="27"/>
          <w:szCs w:val="27"/>
        </w:rPr>
        <w:t>еспубликанской олимпиад школьников в 20</w:t>
      </w:r>
      <w:r>
        <w:rPr>
          <w:sz w:val="27"/>
          <w:szCs w:val="27"/>
          <w:lang w:val="ru-RU"/>
        </w:rPr>
        <w:t>20-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учебном году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риказываю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кураторами, ответственными за организацию и проведение школьного и муниципального этапов: 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 xml:space="preserve">- Всероссийской олимпиады школьников – главного специалиста РОО И.В.Загирову, 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- Республиканской олимпиады школьников – заместителя начальника РОО А.М.Гилазову.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2. Ответственным специалистам РОО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1. обеспечить контроль: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- за организацией предметных олимпиад школьников в общеобразовательных организациях  в соответствии с утвержденным графиком (далее ОО),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 xml:space="preserve">- за своевременным заполнением ответственными лицами ОО протоколов олимпиад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за предоставлением достоверной информации об участниках олимпиады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 публикацией ответственными лицами протоколов проведения школьного этапа на сайте ОО в течение 4-х дней после завершения каждой предметной олимпи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Директорам общеобразовательных организац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 обеспечить проведение школьного этапа олимпиад в соответствии с организационно-технологической моделью проведения школьного этапа Всероссийской и Республиканской олимпиад школьников в 2020/2021 учебном году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2. назначить  ответственного по школе за организацию и проведение школьного этапа Всероссийской и Республиканской олимпиад школьников, и возложить на него ответственность за предоставление достоверной информации об участниках олимпиад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3. обеспечить соблюдение строгой конфиденциальности при получении и тиражировании комплектов заданий школьного этапа олимпиад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4.  создать  жюри школьного этапа олимпиад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5. сформировать состав предметных комиссий по проверке заданий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6. назначить ответственного за получение комплекта олимпиадных заданий и ключей к ни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7. обеспечить информирование  педагогов, учащихся  и  их  родителей  о  порядке  и  сроках проведения школьного этапа Всероссийской и Республиканской олимпиад школьников в 2020/2021уч.г. с указанием места и времени проведения путем размещения информации на официальном сайте учреждения в ИС «Электронное образование» и на информационном стенде школ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 придерживаться при проведении олимпиады следующих требован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8.1. провести термометрию на входе (с температурой и признаками ОРВИ организаторы и ученики к участию в олимпиаде не допускаются)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8.2. рассадить участников олимпиады в аудиториях «зигзагообразно», с соблюдением дистанции не менее 1,5 метр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3. обеспечить наличие средств индивидуальной защиты для организаторов, в том числе масок и антисептиков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9. организовать и провести школьный этап Всероссийской и Республиканской  олимпиад школьников в соответствии с графиком  МО и Н РТ, ГУО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0. утвердить результаты школьного  этапа Всероссийской и Республиканской олимпиад  школьников по каждому образовательному предмету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1. в течение 4 рабочих дней после проведения каждой предметной олимпиад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11.1. обеспечить заполнение в личном кабинете сайта </w:t>
      </w:r>
      <w:r>
        <w:rPr>
          <w:rFonts w:cs="Times New Roman" w:ascii="Times New Roman" w:hAnsi="Times New Roman"/>
          <w:sz w:val="27"/>
          <w:szCs w:val="27"/>
          <w:lang w:val="en-US"/>
        </w:rPr>
        <w:t>olim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dkz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результатов проведения предметной олимпиады школьников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11.2. разместить на официальном сайте ОО в ИС «Электронное образование» (в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 формате) и информационном стенде приказ об итогах проведения олимпиады и протокол проведения предметной олимпиады, заверенный руководителем ОО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1.3. отправи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токол проведения предметной олимпиады, заверенный руководителем ОО (в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 формате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2. осуществлять обработку персональных данных участников школьного этапа 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о форме ГУО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3.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 оргкомитета, сотрудников МБУДО «ГЦТРиГОДОД» г.Казан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4. наградить победителей и призеров школьного этапа олимпиад диплом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исполнением настоящего приказа оставляю за собой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чальник</w:t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И.М.Ураз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Заги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0-57-9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Bdropdownaswitcher">
    <w:name w:val="b-dropdowna__switcher"/>
    <w:basedOn w:val="Style11"/>
    <w:qFormat/>
    <w:rPr/>
  </w:style>
  <w:style w:type="character" w:styleId="Blinkinner">
    <w:name w:val="b-link__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ymp@odkz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4:00Z</dcterms:created>
  <dc:creator>Ляля Серазутдинова</dc:creator>
  <dc:description/>
  <dc:language>en-US</dc:language>
  <cp:lastModifiedBy>школа 8</cp:lastModifiedBy>
  <cp:lastPrinted>2020-09-28T16:23:00Z</cp:lastPrinted>
  <dcterms:modified xsi:type="dcterms:W3CDTF">2020-09-28T13:24:00Z</dcterms:modified>
  <cp:revision>2</cp:revision>
  <dc:subject/>
  <dc:title/>
</cp:coreProperties>
</file>